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ет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Интегрированный урок история – ИЗ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i/>
          <w:color w:val="000000"/>
          <w:sz w:val="44"/>
          <w:szCs w:val="28"/>
        </w:rPr>
        <w:t>Олимпийские игры в дре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а: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тникова Наталья Николаевна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, обществознания, ИЗО</w:t>
      </w:r>
    </w:p>
    <w:p>
      <w:pPr>
        <w:pStyle w:val="Normal"/>
        <w:shd w:fill="FFFFFF" w:val="clear"/>
        <w:autoSpaceDE w:val="false"/>
        <w:ind w:left="3969" w:hanging="14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Буретской СОШ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ольского района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-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ый урок история – ИЗ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5 класс (Урок № 38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урока: </w:t>
      </w:r>
      <w:r>
        <w:rPr>
          <w:color w:val="000000"/>
        </w:rPr>
        <w:t>Олимпийские игры в древ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урока: </w:t>
      </w:r>
      <w:r>
        <w:rPr>
          <w:color w:val="000000"/>
        </w:rPr>
        <w:t>Познакомить учащихся с историей Олимпийских игр, первыми спортивными традиция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знакомить учащихся с Олимпийскими играми Древней Греции и их ви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ть учащимся представление о первых олимпийских чемпионах и современных участниках Олимпийских иг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Продолжить формирование умений работать с текстом учебника и его иллюстрациями, с дополнительной литерату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Формирование умений выделять главное, составлять рассказ. Учиться сопоставлять факты, делать выво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воспит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Показать значение, миротворческую роль Олимпийских игр в жизни Древней Греции и в современном ми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Пробудить интерес к занятиям физкультурой и здоровому образу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Приобщение учеников к олимпийскому движению в рамках подготовки Российской Федерации к XXII Зимним Олимпийским играм 20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Тип урока</w:t>
      </w:r>
      <w:r>
        <w:rPr>
          <w:b/>
          <w:i/>
        </w:rPr>
        <w:t xml:space="preserve">: </w:t>
      </w:r>
      <w:r>
        <w:rPr/>
        <w:t>урок 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ормы работы учащихся</w:t>
      </w:r>
      <w:r>
        <w:rPr>
          <w:b/>
          <w:i/>
        </w:rPr>
        <w:t xml:space="preserve">: </w:t>
      </w:r>
      <w:r>
        <w:rPr/>
        <w:t>фронтальная работа, индивидуальная практическая работа, группов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color w:val="000000"/>
        </w:rPr>
        <w:t>Учебное  оборудование:</w:t>
      </w:r>
      <w:r>
        <w:rPr/>
        <w:t xml:space="preserve"> </w:t>
      </w:r>
      <w:r>
        <w:rPr>
          <w:color w:val="000000"/>
        </w:rPr>
        <w:t>мультимедийный проектор, экран, презентация, карточки, трафареты,</w:t>
      </w:r>
      <w:r>
        <w:rPr/>
        <w:t xml:space="preserve"> карточки-тесты,  к</w:t>
      </w:r>
      <w:r>
        <w:rPr>
          <w:color w:val="000000"/>
          <w:shd w:fill="FFFFFF" w:val="clear"/>
        </w:rPr>
        <w:t>арта «Древняя Греция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Актуализация опорных знаний учащихся по теме «Основание греческих колоний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устного ответа по карточке № 31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3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Подготовь развернутый ответ на вопрос «</w:t>
      </w:r>
      <w:r>
        <w:rPr>
          <w:b/>
          <w:color w:val="000000"/>
        </w:rPr>
        <w:t>Как выглядела греческая</w:t>
      </w:r>
      <w:r>
        <w:rPr>
          <w:b/>
        </w:rPr>
        <w:t xml:space="preserve"> </w:t>
      </w:r>
      <w:r>
        <w:rPr>
          <w:b/>
          <w:color w:val="000000"/>
        </w:rPr>
        <w:t>колония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этого вспом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 Почему греки покидали свою родину и селились на чужих земля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 Назови любые греческие колонии (воспользуйся карто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 Что привозили купцы из Греции в колонию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 Что вывозили из не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 Права греков в колониях отличались от прав, которые они имели на родин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делай вывод. Что общего оставалось у греков, живших на разных территориях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Примерный ответ </w:t>
      </w:r>
      <w:r>
        <w:rPr>
          <w:b/>
          <w:i/>
          <w:iCs/>
          <w:color w:val="000000"/>
        </w:rPr>
        <w:t>учащего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кольку в Греции было мало почв, пригодных для земледелия, не хвата</w:t>
        <w:softHyphen/>
        <w:t>ло продуктов питания, велась борьба между демосом и знатью: все это застав</w:t>
        <w:softHyphen/>
        <w:t>ляло греков осваивать новые земли — колонии. Самые известные из них на побережье Черного моря — Ольвия, Херсонес, на побережье Средиземного моря — Сиракузы, Карфаген. В свои колонии греки вывозили вино, оливковое масло, различные ремесленные изделия. Привозили оттуда хлеб, рабов, мед. Права греков в колониях, их религиозные верования и обряды, управление не отличались от тех, которые существовали у них на родине. Таким образом, где бы ни жили греки — они говорили на одном языке, пользовались одним и тем же письмом, поклонялись одним и тем же богам и называли себя эллинами, а Грецию - Эллад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абота с классом. Тес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де находится Спарта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в долине реки Эврот в Лаконии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б)на севере Греции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в) на о. Сицилия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Что вывозили торговцы из Греции в колонии и другие страны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рабов         б)оливковое масло         в) хлеб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Автор поэм «Илиада» и «Одиссея»: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Гомер      б) Гесиод         в) Эсхил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Как по-гречески назывался «простой народ»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илоты          б) полис         в) демос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  <w:color w:val="000000"/>
        </w:rPr>
        <w:t>5. Персидский царь, предпринявший первую попытку захватить Грецию в 490 г.до н.э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Ксеркс         б)Дарий Первый          в) Кир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  <w:color w:val="000000"/>
        </w:rPr>
        <w:t xml:space="preserve">6.Вождь афинского демоса в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в. до н.э.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Сократ         б) Перикл           в) Драконт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  <w:color w:val="000000"/>
        </w:rPr>
        <w:t>7. Что произошло в 490 г. до н.э.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Марафонская битва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б) взятие греками Трои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в) распад державы Александра Македонского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Как назывался совет знати в Афинах?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а) ареопаг       б) демос        в) полис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9. Чем заканчивается поэма Гомера «Илиада»?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а)похоронами Гектора          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б) взятием Трои при помощи деревянного коня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</w:rPr>
        <w:t>в) возвращением Одиссея на Итаку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Чем занимались спартанцы?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а) ремеслом      б) военным делом          в) земледелием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11. Девять правителей Афин, ежегодно избиравшиеся жребием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а) стратеги        б) архонты         в) Народное собрание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  <w:i/>
          <w:color w:val="000000"/>
        </w:rPr>
        <w:t>Ключи к тесту</w:t>
      </w:r>
      <w:r>
        <w:rPr>
          <w:color w:val="000000"/>
        </w:rPr>
        <w:t>: 1-а; 2-б; 3-а; 4-в; 5-б; 6-б; 7-а; 8-а; 9-а; 10-б; 11-б.</w:t>
      </w:r>
    </w:p>
    <w:p>
      <w:pPr>
        <w:pStyle w:val="Normal"/>
        <w:jc w:val="both"/>
        <w:rPr/>
      </w:pPr>
      <w:r>
        <w:rPr/>
        <w:t>1.Назовите  трех главных греческих богов?</w:t>
      </w:r>
    </w:p>
    <w:p>
      <w:pPr>
        <w:pStyle w:val="Normal"/>
        <w:jc w:val="both"/>
        <w:rPr/>
      </w:pPr>
      <w:r>
        <w:rPr/>
        <w:t>2. Где жили греческие боги?</w:t>
      </w:r>
    </w:p>
    <w:p>
      <w:pPr>
        <w:pStyle w:val="Normal"/>
        <w:jc w:val="both"/>
        <w:rPr/>
      </w:pPr>
      <w:r>
        <w:rPr/>
        <w:t>3.Как относились к богам жители Древней Греции?</w:t>
      </w:r>
    </w:p>
    <w:p>
      <w:pPr>
        <w:pStyle w:val="Normal"/>
        <w:jc w:val="both"/>
        <w:rPr/>
      </w:pPr>
      <w:r>
        <w:rPr>
          <w:b/>
          <w:i/>
        </w:rPr>
        <w:t>(Ответ:</w:t>
      </w:r>
      <w:r>
        <w:rPr/>
        <w:t xml:space="preserve"> 1.Зевс, Посейдон и Аид. 2. На вершине горы Олимп.</w:t>
      </w:r>
    </w:p>
    <w:p>
      <w:pPr>
        <w:pStyle w:val="Normal"/>
        <w:jc w:val="both"/>
        <w:rPr/>
      </w:pPr>
      <w:r>
        <w:rPr/>
        <w:t>3.С уважением. Устраивали празднества в честь них, строили храмы и т.д.)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</w:rPr>
      </w:pPr>
      <w:r>
        <w:rPr>
          <w:b/>
          <w:color w:val="000000"/>
        </w:rPr>
        <w:t xml:space="preserve">3.Устный ответ ученика по карточке № 31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Перехо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изучению новой тем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Мы знаем, что где бы ни жили греки, у них был один язык, письмен</w:t>
        <w:softHyphen/>
        <w:t>ность, религия. Боги древних греков жили на горе Олимп. В честь них в Греции устраивались Олимпийские игры. А как они проходили? Когда были самые первые Игры? Вот это мы и узнаем сегодня на уроке. А урок наш будет не обычным, а интегрированным. Мы проведем и историю и ИЗ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Задача на сегодняшний урок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ознакомиться с историей Олимпийских игр и выполнить практическую работу по ИЗ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зучение новой те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</w:rPr>
        <w:t>1)  Первые Олимпийские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)  Пять незабываемых д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)  Победители Олимпийски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) Практическая работа по ИЗ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 доске тема урока, дата 776 г. до н.э., новые слова: </w:t>
      </w:r>
      <w:r>
        <w:rPr>
          <w:i/>
          <w:iCs/>
          <w:color w:val="000000"/>
        </w:rPr>
        <w:t>Атлет, Милон, пя</w:t>
        <w:softHyphen/>
        <w:t>тиборье, Полидам, ипподром, Феаг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i/>
          <w:iCs/>
          <w:color w:val="000000"/>
        </w:rPr>
        <w:t>Самостоятельная работа обучающихся с учебником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</w:rPr>
        <w:t>Прочитать миф об основании Олимпийских игр. О чем говорится в этом мифе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аздничные дни греки устраивали спортивные состязания — игры. Наиболее знаменитыми были игры в </w:t>
      </w:r>
      <w:r>
        <w:rPr>
          <w:i/>
          <w:iCs/>
          <w:color w:val="000000"/>
        </w:rPr>
        <w:t xml:space="preserve">Олимпии, </w:t>
      </w:r>
      <w:r>
        <w:rPr>
          <w:color w:val="000000"/>
        </w:rPr>
        <w:t>расположенной в живописной долине Пелопоннеса. Игры проводились раз в  четыре  года   в  честь  Зевса  Олимпийского;   отсюда  и</w:t>
      </w:r>
      <w:r>
        <w:rPr/>
        <w:t xml:space="preserve"> </w:t>
      </w:r>
      <w:r>
        <w:rPr>
          <w:color w:val="000000"/>
        </w:rPr>
        <w:t>произошло их название.</w:t>
      </w:r>
      <w:r>
        <w:rPr>
          <w:color w:val="333399"/>
        </w:rPr>
        <w:t xml:space="preserve"> </w:t>
      </w:r>
      <w:r>
        <w:rPr/>
        <w:t>Причинами появления Олимпийских игр был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оклонение бог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Стремление показать силу и ловкость жителей Гре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вместная работа обучающихся и учителя при помощи презентации «Олимпийские игры»</w:t>
      </w:r>
      <w:r>
        <w:rPr/>
        <w:t xml:space="preserve">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school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coll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res</w:t>
        </w:r>
        <w:r>
          <w:rPr>
            <w:rStyle w:val="InternetLink"/>
            <w:b/>
            <w:i/>
          </w:rPr>
          <w:t>/78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4135</w:t>
        </w:r>
        <w:r>
          <w:rPr>
            <w:rStyle w:val="InternetLink"/>
            <w:b/>
            <w:i/>
            <w:lang w:val="en-US"/>
          </w:rPr>
          <w:t>d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fb</w:t>
        </w:r>
        <w:r>
          <w:rPr>
            <w:rStyle w:val="InternetLink"/>
            <w:b/>
            <w:i/>
          </w:rPr>
          <w:t>27-4</w:t>
        </w:r>
        <w:r>
          <w:rPr>
            <w:rStyle w:val="InternetLink"/>
            <w:b/>
            <w:i/>
            <w:lang w:val="en-US"/>
          </w:rPr>
          <w:t>ef</w:t>
        </w:r>
        <w:r>
          <w:rPr>
            <w:rStyle w:val="InternetLink"/>
            <w:b/>
            <w:i/>
          </w:rPr>
          <w:t>5-962</w:t>
        </w:r>
        <w:r>
          <w:rPr>
            <w:rStyle w:val="InternetLink"/>
            <w:b/>
            <w:i/>
            <w:lang w:val="en-US"/>
          </w:rPr>
          <w:t>c</w:t>
        </w:r>
        <w:r>
          <w:rPr>
            <w:rStyle w:val="InternetLink"/>
            <w:b/>
            <w:i/>
          </w:rPr>
          <w:t>-68</w:t>
        </w:r>
        <w:r>
          <w:rPr>
            <w:rStyle w:val="InternetLink"/>
            <w:b/>
            <w:i/>
            <w:lang w:val="en-US"/>
          </w:rPr>
          <w:t>cab</w:t>
        </w:r>
        <w:r>
          <w:rPr>
            <w:rStyle w:val="InternetLink"/>
            <w:b/>
            <w:i/>
          </w:rPr>
          <w:t>82</w:t>
        </w:r>
        <w:r>
          <w:rPr>
            <w:rStyle w:val="InternetLink"/>
            <w:b/>
            <w:i/>
            <w:lang w:val="en-US"/>
          </w:rPr>
          <w:t>c</w:t>
        </w:r>
        <w:r>
          <w:rPr>
            <w:rStyle w:val="InternetLink"/>
            <w:b/>
            <w:i/>
          </w:rPr>
          <w:t>4</w:t>
        </w:r>
        <w:r>
          <w:rPr>
            <w:rStyle w:val="InternetLink"/>
            <w:b/>
            <w:i/>
            <w:lang w:val="en-US"/>
          </w:rPr>
          <w:t>c</w:t>
        </w:r>
        <w:r>
          <w:rPr>
            <w:rStyle w:val="InternetLink"/>
            <w:b/>
            <w:i/>
          </w:rPr>
          <w:t>1</w:t>
        </w:r>
        <w:r>
          <w:rPr>
            <w:rStyle w:val="InternetLink"/>
            <w:b/>
            <w:i/>
            <w:lang w:val="en-US"/>
          </w:rPr>
          <w:t>e</w:t>
        </w:r>
        <w:r>
          <w:rPr>
            <w:rStyle w:val="InternetLink"/>
            <w:b/>
            <w:i/>
          </w:rPr>
          <w:t>/?</w:t>
        </w:r>
        <w:r>
          <w:rPr>
            <w:rStyle w:val="InternetLink"/>
            <w:b/>
            <w:i/>
            <w:lang w:val="en-US"/>
          </w:rPr>
          <w:t>interface</w:t>
        </w:r>
        <w:r>
          <w:rPr>
            <w:rStyle w:val="InternetLink"/>
            <w:b/>
            <w:i/>
          </w:rPr>
          <w:t>=</w:t>
        </w:r>
        <w:r>
          <w:rPr>
            <w:rStyle w:val="InternetLink"/>
            <w:b/>
            <w:i/>
            <w:lang w:val="en-US"/>
          </w:rPr>
          <w:t>teacher</w:t>
        </w:r>
        <w:r>
          <w:rPr>
            <w:rStyle w:val="InternetLink"/>
            <w:b/>
            <w:i/>
          </w:rPr>
          <w:t>&amp;</w:t>
        </w:r>
        <w:r>
          <w:rPr>
            <w:rStyle w:val="InternetLink"/>
            <w:b/>
            <w:i/>
            <w:lang w:val="en-US"/>
          </w:rPr>
          <w:t>class</w:t>
        </w:r>
        <w:r>
          <w:rPr>
            <w:rStyle w:val="InternetLink"/>
            <w:b/>
            <w:i/>
          </w:rPr>
          <w:t>=47&amp;</w:t>
        </w:r>
        <w:r>
          <w:rPr>
            <w:rStyle w:val="InternetLink"/>
            <w:b/>
            <w:i/>
            <w:lang w:val="en-US"/>
          </w:rPr>
          <w:t>subject</w:t>
        </w:r>
        <w:r>
          <w:rPr>
            <w:rStyle w:val="InternetLink"/>
            <w:b/>
            <w:i/>
          </w:rPr>
          <w:t>=20</w:t>
        </w:r>
      </w:hyperlink>
      <w:r>
        <w:rPr>
          <w:b/>
          <w:i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уществует несколько версий о том, кто придумал Олимпийские игры. </w:t>
      </w:r>
      <w:r>
        <w:rPr>
          <w:b/>
        </w:rPr>
        <w:t>Какая из них наиболее правдоподобн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читалось, что состязаться на играх могли все свободные эллины. Но к играм нужно было готовиться несколько лет, а кресть</w:t>
        <w:softHyphen/>
        <w:t>яне и ремесленники не могли отдавать спорту много вре</w:t>
        <w:softHyphen/>
        <w:t>мени.  Поэтому в играх принимали участие в основном</w:t>
      </w:r>
      <w:r>
        <w:rPr/>
        <w:t xml:space="preserve"> </w:t>
      </w:r>
      <w:r>
        <w:rPr>
          <w:color w:val="000000"/>
        </w:rPr>
        <w:t>зажиточные люди. Купить беговых лошадей могли только богатейшие греки. Однажды очень богатый афинянин послал на состязание семь четверок, которые заняли первое, второе и четвертое места. Победителем на конных состязаниях считался владелец лошадей, а не возничий, рисковавший своей жизнью и проявивший большое мастерство в управлении кон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нщинам доступ на Олимпийские игры был запрещен под страхом смертной ка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Греки вели счет лет от первых Олимпийских, игр, которые, по преданию, были в </w:t>
      </w:r>
      <w:r>
        <w:rPr>
          <w:b/>
          <w:bCs/>
          <w:color w:val="000000"/>
        </w:rPr>
        <w:t>776 году до н.э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color w:val="000000"/>
        </w:rPr>
        <w:t>Запись в тетрадях:</w:t>
      </w:r>
      <w:r>
        <w:rPr>
          <w:b/>
          <w:bCs/>
          <w:color w:val="000000"/>
        </w:rPr>
        <w:t xml:space="preserve"> 776 году до н.э.- первые Олимпийские игры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Скажите пожалуйста: Какой же вид источников рассказывает нам об Олимпийских играх</w:t>
      </w:r>
      <w:r>
        <w:rPr>
          <w:bCs/>
          <w:i/>
          <w:color w:val="000000"/>
        </w:rPr>
        <w:t>?  (Росписи на вазах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Какие виды спорта были на Олимпийских играх? Назовите их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В какой последовательности появились на Олимпийских играх эти виды спор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Чем еще известен 708 г. до н.э.? </w:t>
      </w:r>
      <w:r>
        <w:rPr>
          <w:bCs/>
          <w:i/>
          <w:color w:val="000000"/>
        </w:rPr>
        <w:t>(пятиборье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Запись в тетрадях:</w:t>
      </w:r>
      <w:r>
        <w:rPr>
          <w:b/>
          <w:bCs/>
          <w:color w:val="000000"/>
        </w:rPr>
        <w:t xml:space="preserve"> Пятиборье – это соревнования одного человека в пяти видах спорта. </w:t>
      </w:r>
      <w:r>
        <w:rPr/>
        <w:t xml:space="preserve"> Позднее на Олимпийских играх появятся кулачные бо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Состязания проводились каждые 4 года между жатвой и сбором винограда. В соревнованиях могли участвовать греки из разных городов. Жители негреческого происхождения к участию не допускалис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За год до соревнований желающие участвовать в них начинали тренировки. Затем они проходили испытания, на которых на Олимпийские игры отбирались самые достойные атле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color w:val="000000"/>
        </w:rPr>
        <w:t>Запись в тетрадях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Атлет – участник состязаний, человек крепкого телосложения, сил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время Олимпийских игр прекращались войны в Гре</w:t>
        <w:softHyphen/>
        <w:t>ции. Десятки тысяч людей ехали в Олимпию на повозках и верхом, шли пешком, плыли на кораблях. На игры со</w:t>
        <w:softHyphen/>
        <w:t>бирались зрители не только из самой Греции, но и из колоний. Вокруг Олимпии вырастал целый город из пала</w:t>
        <w:softHyphen/>
        <w:t>ток. Чтобы увидеть состязания, зрители рассаживались на холмах, окружавших долину. Громкими криками они</w:t>
      </w:r>
      <w:r>
        <w:rPr/>
        <w:t xml:space="preserve"> </w:t>
      </w:r>
      <w:r>
        <w:rPr>
          <w:color w:val="000000"/>
        </w:rPr>
        <w:t>подбадривали соревнующихся атл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Олимпийские игры приезжали писатели и поэты, чтобы прочесть свои произведения перед тысячами слушателей, собравшихся со всего эллинского мира. По     преданию,   Геродот   впервые   читал   здесь   вслух   «Историю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роведения Олимпиад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Открытие олимпиад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Соревнова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Награждение победител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>Открытие Олимпиады.</w:t>
      </w:r>
      <w:r>
        <w:rPr>
          <w:color w:val="000000"/>
        </w:rPr>
        <w:t xml:space="preserve"> Олимпийские игры проходили летом и продолжались пять дней. В первый день было торжественное открытие: атлеты приносили жертву бо</w:t>
        <w:softHyphen/>
        <w:t>гам, клялись бороться честно и не пользоваться запрещенными приема</w:t>
        <w:softHyphen/>
        <w:t>ми. Судьи клялись выносить справедливые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Следующие дни были посвящены состязаниям по различными видам спорта. Большинство состязаний проходило на стадионе, который имел продолговатую форму. Плату за посещение стадиона не брали. С первыми лучами солнца раздавался звук трубы, на стадион выходили судьи в пурпурных плащах и с венками на голове. За ними шли атлеты из всех городов Гре</w:t>
        <w:softHyphen/>
        <w:t>ции. Зрители приветствовали их громкими криками и рукоплесканиям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 xml:space="preserve">Первый день – состязания по бегу. Это были бег на короткую и длинную дистанции. </w:t>
      </w:r>
      <w:r>
        <w:rPr>
          <w:color w:val="000000"/>
        </w:rPr>
        <w:t>Самая короткая дистанция в беге равна 192 м. Одним из видов состяза</w:t>
        <w:softHyphen/>
        <w:t xml:space="preserve">ния был бег в шлеме и со щи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 день – пятиборье.  </w:t>
      </w:r>
      <w:r>
        <w:rPr>
          <w:b/>
          <w:i/>
          <w:color w:val="000000"/>
        </w:rPr>
        <w:t>Задание:</w:t>
      </w:r>
      <w:r>
        <w:rPr>
          <w:b/>
          <w:color w:val="000000"/>
        </w:rPr>
        <w:t xml:space="preserve"> Назовите виды состяз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(метание копья, метание диска, прыжки, бег, борьб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беговой дорожке устраивались состя</w:t>
        <w:softHyphen/>
        <w:t>зания по метанию диска и копья. Диски были каменными или бронзовыми, самые большие весили более 5 кг. Спортсмены соревнова</w:t>
        <w:softHyphen/>
        <w:t>лись и по прыжкам в длину, часто использовали при этом гир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рьба была любимым состязанием. Для победы требовалось, чтобы побежденный трижды коснулся земли обеими лопат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 день - </w:t>
      </w:r>
      <w:r>
        <w:rPr>
          <w:b/>
          <w:i/>
          <w:color w:val="000000"/>
        </w:rPr>
        <w:t>Задание:</w:t>
      </w:r>
      <w:r>
        <w:rPr>
          <w:b/>
          <w:color w:val="000000"/>
        </w:rPr>
        <w:t xml:space="preserve"> Назовите виды состяз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кулачные бои, борьб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менее люби</w:t>
        <w:softHyphen/>
        <w:t>мым состязанием был кулачный бой: бойцы наносили удары только по лицу и голове. Схватка длилась до тех пор, пока один из противников не падал без сознания или не признавал себя побежденны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 день – день соревнования де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 день -</w:t>
      </w:r>
      <w:r>
        <w:rPr>
          <w:b/>
          <w:i/>
          <w:color w:val="000000"/>
        </w:rPr>
        <w:t xml:space="preserve"> Задание:</w:t>
      </w:r>
      <w:r>
        <w:rPr>
          <w:b/>
          <w:color w:val="000000"/>
        </w:rPr>
        <w:t xml:space="preserve"> Назовите виды состяз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соревнования в беге на колесницах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ные состязания проходили на ипподроме, колесницы пробегали 13 км.   Самыми опасными состязаниями были гонки колесниц, запряженных четверками коней. Нужно было 12 раз объехать </w:t>
      </w:r>
      <w:r>
        <w:rPr>
          <w:i/>
          <w:iCs/>
          <w:color w:val="000000"/>
        </w:rPr>
        <w:t xml:space="preserve">арену </w:t>
      </w:r>
      <w:r>
        <w:rPr>
          <w:b/>
          <w:i/>
          <w:iCs/>
          <w:color w:val="000000"/>
        </w:rPr>
        <w:t>ипподром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озничие, стоя на колесницах, правили конями. Бешено мчавшиеся колесницы нередко задевали за поворотный столб или за чужое колесо; на разбившуюся колесницу налетали другие. В одном заезде из 10 колесниц разбилось 8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color w:val="000000"/>
        </w:rPr>
        <w:t>Запись в тетрадях</w:t>
      </w:r>
      <w:r>
        <w:rPr>
          <w:color w:val="000000"/>
        </w:rPr>
        <w:t xml:space="preserve">: </w:t>
      </w:r>
      <w:r>
        <w:rPr>
          <w:b/>
          <w:color w:val="000000"/>
        </w:rPr>
        <w:t>Ипподром – место конных состяз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</w:rPr>
        <w:t>Награждение победителей.   Судьи награждали победителей венками из ветвей оливкового дерева. Когда победитель возвращался домой, все население города выходило ему навстреч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В знак того, что он прославил свою родину, воздвигали его статую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до конца жизни они были почетными гражданами своего полиса.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Знаменитые атлеты Древней Грец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реб – повар из Элиды, победитель в бег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литес из Корины – 3 победы в 3-х видах бег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асфен из Тебеи – бежал 30 км, соревнуясь с лошад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лон из Кротона - силач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Знаменитые участники Олимпиад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лександр Македонский, врач Гиппократ, философ Сократ, ученый Аристоте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Задание</w:t>
      </w:r>
      <w:r>
        <w:rPr>
          <w:bCs/>
          <w:color w:val="000000"/>
        </w:rPr>
        <w:t xml:space="preserve">: Как вы думаете, что давали Олимпийские игры древним грекам, почему они так охотно в них участвовали?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</w:rPr>
        <w:t>Олимпиады просуществовали в Древней Греции 1169 ле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В 1896 году была возрождена традиция проведения Олимпиад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Задание:</w:t>
      </w:r>
      <w:r>
        <w:rPr>
          <w:bCs/>
          <w:color w:val="000000"/>
        </w:rPr>
        <w:t xml:space="preserve"> Сколько лет не проводились Олимпийские игры? (1503 года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Задание:</w:t>
      </w:r>
      <w:r>
        <w:rPr>
          <w:bCs/>
          <w:color w:val="000000"/>
        </w:rPr>
        <w:t xml:space="preserve"> О каком главном отличии современной Олимпиады от тех, которые были в Древней Греции, свидетельствует ее эмблема – 5 колец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Что нового внесло Олимпийское движение? </w:t>
      </w:r>
      <w:r>
        <w:rPr>
          <w:bCs/>
          <w:i/>
          <w:color w:val="000000"/>
        </w:rPr>
        <w:t>(Появление зимних олимпийских игр, появление спортивных игр, участие женщин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минутка: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  <w:shd w:fill="FFFFFF" w:val="clear"/>
        </w:rPr>
        <w:t>Упражнения для глаз, которые хорошо сочетаются с физическими упражнениями - "веселые человечки". На доске схематично изображены человечки, выполняющие различные гимнастические упражнения (наклоны головы и туловища, отведение рук или ног в сторону, приседания и т.д.). Дети должны вначале рассмотреть человечка, а затем повторить е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 Практическая рабо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прошлом уроке ИЗО мы с вами познакомились с видами греческих сосудов. И вот сегодня нам предстоит начать расписывать эти сосуды. Все сосуды расписывались черным лаком по красно – рыжей обожженной глине. Более старая манера росписи была чернофигурная, более новая – краснофигурная. При чернофигурной фон оставался красным, фигуры покрывались черным, а по черному процарапывались светлые линии складок одежды и черт лица. При краснофигурной росписи, наоборот, фон заливался черным, а фигуры оставались красными, и на них наносились черные линии складок и прочие подробности. Это было и красивее и практичнее, т.к. поверхность покрывалась водонепроницаемым лаком. И мы уже знаем, что темой росписей были мифологические сцены, сцены комедий и, конечно же сцены с Олимпийских игр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аша задача на готовых трафаретах выполнить сцену с Олимпийских иг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ронтальная и индивидуальная работа с обучающими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репление изученного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шите задачу: с. 157, вопрос 1, в конце § 3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Отве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Во время Игр нельзя было воевать, они нарушили это прави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20 лет: 4 года = 5 лет (спартанцы не участвовали в пяти Олимпийских иг</w:t>
        <w:softHyphen/>
        <w:t>рах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Итог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омашнее  задание</w:t>
      </w:r>
      <w:r>
        <w:rPr>
          <w:color w:val="000000"/>
        </w:rPr>
        <w:t xml:space="preserve">:  1. Прочитать § 33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Творческое задание: составить рассказ от имени зрителя, попавшего на Олимпийские игры в Древнюю Гре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8d4135d-fb27-4ef5-962c-68cab82c4c1e/?interface=teacher&amp;class=47&amp;subject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1:00Z</dcterms:created>
  <dc:creator>User</dc:creator>
  <dc:description/>
  <cp:keywords/>
  <dc:language>en-US</dc:language>
  <cp:lastModifiedBy>user</cp:lastModifiedBy>
  <dcterms:modified xsi:type="dcterms:W3CDTF">2014-03-18T10:07:00Z</dcterms:modified>
  <cp:revision>33</cp:revision>
  <dc:subject/>
  <dc:title/>
</cp:coreProperties>
</file>